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030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instalar braço de iluminação na área pavimentada defronte a Capela São Francisco de Assis, na Rua Sebastião Ignácio de Campos, no bairro Jd. Mollon IV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instalar braço de iluminação na área pavimentada defronte a Capela São Francisco de Assis, na Rua Sebastião Ignácio de Campos, no bairro Jd. Mollon IV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>Por não existir nenhuma área de lazer e nenhum parque infantil nessa região, as crianças utilizam este espaço para brincar, inclusive no inicio da noite, porém, não há claridade. Desta forma, solicita-se que seja instalado um braço de iluminação voltado para esta área, no poste mais próximo a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12 de agost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9:00Z</dcterms:created>
  <dc:creator>gab50</dc:creator>
  <dc:description/>
  <cp:keywords/>
  <dc:language>en-US</dc:language>
  <cp:lastModifiedBy>Cíntia Kreft Andrade</cp:lastModifiedBy>
  <cp:lastPrinted>2015-08-11T14:37:00Z</cp:lastPrinted>
  <dcterms:modified xsi:type="dcterms:W3CDTF">2015-08-13T14:57:00Z</dcterms:modified>
  <cp:revision>3</cp:revision>
  <dc:subject/>
  <dc:title/>
</cp:coreProperties>
</file>