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2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instalação de abrigo com acento no ponto de ônibus circular, localizado na Rua Do Irídio esquina com Rua Atílio Bagarolo, no bairro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abrigo com acento no ponto de ônibus circular, localizado na Rua Do Irídio esquina com Rua Atílio Bagarolo, no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ste ponto de ônibus é diariamente frequentados por idosos, gravidas e mães com crianças de colo, mas se encontra em situação precária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Portanto, pede-se a instalação do abrigo com cobertura e acento, para maior comodidade e segurança dos munícipes.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2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Instalação de abrigo com acento no ponto de ônibus circular, localizado na Rua Do Irídio esquina com Rua Atílio Bagarolo, no bairro Mollon IV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5:00Z</dcterms:created>
  <dc:creator>gab50</dc:creator>
  <dc:description/>
  <cp:keywords/>
  <dc:language>en-US</dc:language>
  <cp:lastModifiedBy>Cíntia Kreft Andrade</cp:lastModifiedBy>
  <cp:lastPrinted>2015-08-11T14:37:00Z</cp:lastPrinted>
  <dcterms:modified xsi:type="dcterms:W3CDTF">2015-08-13T14:57:00Z</dcterms:modified>
  <cp:revision>3</cp:revision>
  <dc:subject/>
  <dc:title/>
</cp:coreProperties>
</file>