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153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 xml:space="preserve">Requer informação acerca do processo licitatório, na modalidade Pregão Presencial n º 83/2015 sobre a aquisição de fita de aço inox para arqueamento, ferramenta para esticar e cortar fitas de aço, e acessórios para fixação de placas em poste.” 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13 de agosto de 2015, pelo jornal Diário, de Santa Bárbara d´Oeste, a Prefeitura abriu processo licitatório (Pregão Presencial      nº 83/2015) sobre a aquisição de fita de aço inox para arqueamento, ferramenta para esticar e cortar fitas de aço, e acessórios para fixação de placas em poste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tabs>
          <w:tab w:val="clear" w:pos="708"/>
          <w:tab w:val="left" w:pos="4830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3 de agosto de 2015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45:00Z</dcterms:created>
  <dc:creator>gab50</dc:creator>
  <dc:description/>
  <cp:keywords/>
  <dc:language>en-US</dc:language>
  <cp:lastModifiedBy>Cíntia Kreft Andrade</cp:lastModifiedBy>
  <cp:lastPrinted>2015-08-13T08:43:00Z</cp:lastPrinted>
  <dcterms:modified xsi:type="dcterms:W3CDTF">2015-08-13T14:56:00Z</dcterms:modified>
  <cp:revision>3</cp:revision>
  <dc:subject/>
  <dc:title/>
</cp:coreProperties>
</file>