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5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 xml:space="preserve">Requer informação acerca do processo licitatório, na modalidade Pregão Presencial n º 47/2015 sobre a contratação de empresa seguradora para a realização de seguro de veículos e máquinas adquiridos através de doação pelo DAE e SMA – Lei Municipal nº 3635 de 05/06/2014.”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47/2015) sobre a contratação de empresa seguradora para a realização de seguro de veículos e máquinas adquiridos através de doação pelo DAE e SMA – Lei Municipal nº 3635 de 05/06/2014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gab50</dc:creator>
  <dc:description/>
  <cp:keywords/>
  <dc:language>en-US</dc:language>
  <cp:lastModifiedBy>Cíntia Kreft Andrade</cp:lastModifiedBy>
  <cp:lastPrinted>2015-08-13T08:39:00Z</cp:lastPrinted>
  <dcterms:modified xsi:type="dcterms:W3CDTF">2015-08-13T14:55:00Z</dcterms:modified>
  <cp:revision>3</cp:revision>
  <dc:subject/>
  <dc:title/>
</cp:coreProperties>
</file>