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4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suspensão do processo licitatório, na modalidade Pregão Presencial n º 96/2015 sobre a aquisição de placas de fachada e letreiros para caixa de fachada com instalação em três Unidades Escolar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suspendeu o processo licitatório (Pregão Presencial      nº 96/2015) sobre a aquisição de placas de fachada e letreiros para caixa de fachada com instalação em três Unidades Escolar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De acordo com a nota emitida no jornal, está suspenso o pregão presencial sobre a aquisição de placas de fachada e letreiros para caixa de fachada com instalação em três Unidades Escolares? Justificar os motivo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7:00Z</dcterms:created>
  <dc:creator>gab50</dc:creator>
  <dc:description/>
  <cp:keywords/>
  <dc:language>en-US</dc:language>
  <cp:lastModifiedBy>Cíntia Kreft Andrade</cp:lastModifiedBy>
  <cp:lastPrinted>2015-08-13T08:45:00Z</cp:lastPrinted>
  <dcterms:modified xsi:type="dcterms:W3CDTF">2015-08-13T14:54:00Z</dcterms:modified>
  <cp:revision>4</cp:revision>
  <dc:subject/>
  <dc:title/>
</cp:coreProperties>
</file>