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14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licença ao Plenário, com base no Art. 13, Inciso I, da LOM, para desempenhar missão temporária, de caráter transitório, de interesse do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3, Inciso I, da Lei Orgânica do município de Santa Bárbara d’Oeste, requeiro licença ao Plenário para que no dia 12 de Agosto de 2015, a partir das 11h00 para reivindicar recursos para construção de uma alça de acesso do viaduto da SP 304, Rodovia Luiz de Queiroz, km 135, por meio de emenda parlamenta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Palácio 9 de Julho – Av. Pedro Álvares Cabral, 201 – 3º andar sala 3112 – Ibirapuera – São Paul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ens a serem custeados pela Câmara Municipal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9pt;height:20.9pt" type="#_x0000_t75"/>
                <w:control r:id="rId2" w:name="CheckBox13" w:shapeid="control_shape_0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1" o:allowincell="t" style="width:8.9pt;height:20.9pt" type="#_x0000_t75"/>
                <w:control r:id="rId3" w:name="CheckBox111" w:shapeid="control_shape_1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e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2" o:allowincell="t" style="width:8.9pt;height:20.9pt" type="#_x0000_t75"/>
                <w:control r:id="rId4" w:name="CheckBox121" w:shapeid="control_shape_2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spedagem.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anexados a esta propositur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3" o:allowincell="t" style="width:8.9pt;height:20.9pt" type="#_x0000_t75"/>
                <w:control r:id="rId5" w:name="CheckBox1" w:shapeid="control_shape_3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requisição de uso de veículo oficial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4" o:allowincell="t" style="width:8.9pt;height:20.9pt" type="#_x0000_t75"/>
                <w:control r:id="rId6" w:name="CheckBox11" w:shapeid="control_shape_4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requisição de adiantamento para pequenas despesas e pronto pagamento (Lei n° 1.822/89)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5" o:allowincell="t" style="width:8.9pt;height:20.9pt" type="#_x0000_t75"/>
                <w:control r:id="rId7" w:name="CheckBox12" w:shapeid="control_shape_5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ros: ____________________________________________________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lenário Dr. Tancredo Neves, em 12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8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04:00Z</dcterms:created>
  <dc:creator>===</dc:creator>
  <dc:description/>
  <cp:keywords/>
  <dc:language>en-US</dc:language>
  <cp:lastModifiedBy>Marta de Fátima Camargo Pedroso</cp:lastModifiedBy>
  <cp:lastPrinted>2015-08-11T16:42:00Z</cp:lastPrinted>
  <dcterms:modified xsi:type="dcterms:W3CDTF">2015-08-12T18:54:00Z</dcterms:modified>
  <cp:revision>3</cp:revision>
  <dc:subject/>
  <dc:title/>
</cp:coreProperties>
</file>