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láudio Manoel da Costa, 580, Parque Olari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Cláudio Manoel da Costa, 580,Parque Olar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Cláudio Manoel da Costa, abordaram esse Vereador solicitando providências referentes à construção de uma lombada na altura do número, 580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53:00Z</dcterms:modified>
  <cp:revision>5</cp:revision>
  <dc:subject/>
  <dc:title/>
</cp:coreProperties>
</file>