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Tupi, nas proximidades do nº 1804, Jd. Santa Rita de Cássia, neste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Tupi, nas proximidades do nº 1804, Jd. Santa Rita de Cáss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Tupis abordaram esse Vereador solicitando providências referentes à construção de uma lombada na altura do nº 1804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12T18:53:00Z</dcterms:modified>
  <cp:revision>3</cp:revision>
  <dc:subject/>
  <dc:title/>
</cp:coreProperties>
</file>