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016/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anutenção em bueiro localizado na Rua Santo Antônio de Posse em frente ao nº215 no jardim Barã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manutenção em bueiro localizado na Rua Santo Antônio de Posse em frente ao nº 215 no jardim Barã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Moradores reclamam da boca de lobo que oferece perigo as crianças  adultos. Segundo morador, uma criança já se machucou tendo o pezinho preso quando descia do carro. Moradores solicitam melhorias.</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2 de agost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90144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901440" cy="220980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4:00Z</dcterms:created>
  <dc:creator>===</dc:creator>
  <dc:description/>
  <cp:keywords/>
  <dc:language>en-US</dc:language>
  <cp:lastModifiedBy>Marta de Fátima Camargo Pedroso</cp:lastModifiedBy>
  <cp:lastPrinted>2013-01-24T10:50:00Z</cp:lastPrinted>
  <dcterms:modified xsi:type="dcterms:W3CDTF">2015-08-12T18:52:00Z</dcterms:modified>
  <cp:revision>7</cp:revision>
  <dc:subject/>
  <dc:title/>
</cp:coreProperties>
</file>