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1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tome as providências necessárias para combater o surgimento de Escorpião na Rua Croácia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ecessárias para combater o surgimento de Escorpião na Rua Croácia, no bairro Jd. Europ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Ecofont Vera Sans" w:hAnsi="Ecofont Vera Sans"/>
        </w:rPr>
        <w:t>Segundo reportagem do site sbnoticias, do dia 11 de agosto, mais de 50 escorpiões foram encontrados em casas, na Rua Croácia próximo ao número 641, no bairro Jardim Europa, é necessário que tome providências para combater o surgimento de escorpião neste loca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1 de agost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47625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</w:rPr>
        <w:t>Foto de Nonato Maia do Site SBnoticia do dia 11/08/15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43:00Z</dcterms:created>
  <dc:creator>gab50</dc:creator>
  <dc:description/>
  <cp:keywords/>
  <dc:language>en-US</dc:language>
  <cp:lastModifiedBy>Marta de Fátima Camargo Pedroso</cp:lastModifiedBy>
  <cp:lastPrinted>2015-08-11T13:43:00Z</cp:lastPrinted>
  <dcterms:modified xsi:type="dcterms:W3CDTF">2015-08-12T18:51:00Z</dcterms:modified>
  <cp:revision>11</cp:revision>
  <dc:subject/>
  <dc:title/>
</cp:coreProperties>
</file>