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1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tome providência no sentido de realizar a limpeza e roçagem de mato e grama, nas dependências da creche e na calçada da Rua São João Batista, no bairro São Camil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alizar a limpeza e roçagem de mato e grama, nas dependências da creche e na calçada da Rua São João Batista, no bairro São Camil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é necessário que execute a limpeza e roçagem de mato e grama, na Rua São João Batista, próximo uma creche nova, no bairro São Camil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1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09:00Z</dcterms:created>
  <dc:creator>gab50</dc:creator>
  <dc:description/>
  <cp:keywords/>
  <dc:language>en-US</dc:language>
  <cp:lastModifiedBy>Marta de Fátima Camargo Pedroso</cp:lastModifiedBy>
  <cp:lastPrinted>2015-08-11T14:37:00Z</cp:lastPrinted>
  <dcterms:modified xsi:type="dcterms:W3CDTF">2015-08-12T18:51:00Z</dcterms:modified>
  <cp:revision>5</cp:revision>
  <dc:subject/>
  <dc:title/>
</cp:coreProperties>
</file>