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012/2015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troca de lâmpada queimada em poste de iluminação pública localizado na rua Gentil Pavan, 109, no Jardim Vila Rica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 xml:space="preserve">para indicar que, por intermédio do setor competente, sejam feitos serviços de troca de lâmpada queimada em poste de iluminação pública na rua Gentil Pavan, 109, no Jardim Vila Rica. 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  <w:tab/>
        <w:t>Moradores da região, especialmente a Sra. Maria do Carmo dos Santos, reclamam que a lâmpada desse poste está queimada há mais de 15 dias e até o momento não foi substituída. O local é muito escuro e causa insegurança aos moradores que pedem providências imediatas da Administração Municipal para sanar o problema.</w:t>
      </w:r>
    </w:p>
    <w:p>
      <w:pPr>
        <w:pStyle w:val="Recuodecorpodetexto2"/>
        <w:ind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10 de agosto de 2.015.</w:t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16:00Z</dcterms:created>
  <dc:creator>===</dc:creator>
  <dc:description/>
  <cp:keywords/>
  <dc:language>en-US</dc:language>
  <cp:lastModifiedBy>Marta de Fátima Camargo Pedroso</cp:lastModifiedBy>
  <cp:lastPrinted>2015-08-06T14:18:00Z</cp:lastPrinted>
  <dcterms:modified xsi:type="dcterms:W3CDTF">2015-08-12T18:47:00Z</dcterms:modified>
  <cp:revision>5</cp:revision>
  <dc:subject/>
  <dc:title/>
</cp:coreProperties>
</file>