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0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realização de manutenção ou contenção em terreno existente atrás da escola Baol  com saída para a Rua Americana no bairro São Joaquim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realização de manutenção ou contenção em terreno existente atrás da escola Baol com saída para a Rua Americana no bairro São Joaquim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 xml:space="preserve">Após visita realizada a pedido de moradores do bairro, ficou constatado a reclamação de muitos moradores em relação a rua acima citada.  Em dias de tempo seco a poeira é insuportável uma vez que o local é usado por carros, motos e pedestres, já que é uma via de acesso alternativa para os moradores.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dias de chuva a Rua Americana fica tomada pela água e lama que escorre do terreno. Diante dos fatos os moradores solicitam  que se feche o atalho ou que seja colocado um cascalho para diminuir a poeira e a lama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agosto de 2.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3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12T18:45:00Z</dcterms:modified>
  <cp:revision>5</cp:revision>
  <dc:subject/>
  <dc:title/>
</cp:coreProperties>
</file>