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003/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anutenção e conservação da ponte de madeira que interliga os bairros Trabalhadores e Planalto do Sol, no Conjunto dos Trabalhadores,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manutenção e conservação da ponte de madeira que interliga os bairros Trabalhadores e Planalto do Sol, no Conjunto dos Trabalhadores, neste municípi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numPr>
          <w:ilvl w:val="0"/>
          <w:numId w:val="0"/>
        </w:numPr>
        <w:ind w:firstLine="1440"/>
        <w:outlineLvl w:val="0"/>
        <w:rPr>
          <w:rFonts w:ascii="Arial" w:hAnsi="Arial" w:cs="Arial"/>
          <w:b/>
          <w:b/>
          <w:sz w:val="24"/>
          <w:szCs w:val="24"/>
        </w:rPr>
      </w:pPr>
      <w:r>
        <w:rPr>
          <w:rFonts w:cs="Arial" w:ascii="Arial" w:hAnsi="Arial"/>
          <w:b/>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t>Após visita realizada à pedido de moradores do bairro Conjunto dos Trabalhadores, reforçamos o pedido junto a outros parlamentares para que manutenção e conservação da ponte de madeira seja realizada o mais breve possivel. Segundo a moradora, Senhora Marisa, todas as vezes que a ponte precisa de reparos quem o faz são os moradores que utilizam do local para ir e vir. “Pedir na prefeitura pra vir arrumar, só mesmo diante de um milagre. Sabemos que existe um projeto para uma área de lazer neste local, mas de lazer não temos nada, aliás o bairro não tem nada disso, estamos esquecidos ”,afirmou a moradora.</w:t>
      </w:r>
    </w:p>
    <w:p>
      <w:pPr>
        <w:pStyle w:val="Normal"/>
        <w:numPr>
          <w:ilvl w:val="0"/>
          <w:numId w:val="0"/>
        </w:numPr>
        <w:ind w:firstLine="1440"/>
        <w:outlineLvl w:val="0"/>
        <w:rPr>
          <w:rFonts w:ascii="Arial" w:hAnsi="Arial" w:cs="Arial"/>
          <w:sz w:val="24"/>
          <w:szCs w:val="24"/>
        </w:rPr>
      </w:pPr>
      <w:r>
        <w:rPr>
          <w:rFonts w:cs="Arial" w:ascii="Arial" w:hAnsi="Arial"/>
          <w:sz w:val="24"/>
          <w:szCs w:val="24"/>
        </w:rPr>
        <w:t>Diante dos fatos solicitamos também que possa existir no local melhor iluminação já que a ponte é utilizada 24 horas por dia.</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agosto de 2.01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22:00Z</dcterms:created>
  <dc:creator>===</dc:creator>
  <dc:description/>
  <cp:keywords/>
  <dc:language>en-US</dc:language>
  <cp:lastModifiedBy>Marta de Fátima Camargo Pedroso</cp:lastModifiedBy>
  <cp:lastPrinted>2013-01-24T10:50:00Z</cp:lastPrinted>
  <dcterms:modified xsi:type="dcterms:W3CDTF">2015-08-12T18:45:00Z</dcterms:modified>
  <cp:revision>5</cp:revision>
  <dc:subject/>
  <dc:title/>
</cp:coreProperties>
</file>