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ansformar a Avenida Mogi – Guaçu em mão de sentido único ou proibir estacionar em um dos lados da via no bairro Jardim das Laranjei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transformar a Avenida Mogi – Guaçu em mão de sentido único ou proibir estacionar em um dos lados da via no bairro Jardim das Laranjeiras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, a referida avenida possui um tráfego intenso de veículos e também de pessoas. Nos finais de semana esse fluxo triplica o que acaba gerando discussões, brigas e falta de lugar para estacionar ou transitar com tranquilidade. Diante dos fatos é que os moradores vieram até este parlamentar para solicitar a possibilidade destes estu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44:00Z</dcterms:modified>
  <cp:revision>8</cp:revision>
  <dc:subject/>
  <dc:title/>
</cp:coreProperties>
</file>