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8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 DE AGOST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8ª (vigésima oitava) Reunião Ordinária da Câmara Municipal de Santa Bárbara d’Oeste do exercício 2015, na 39ª (trigésima nona) Legislatura, a ser realizada no dia 11 (onze) de agost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utoriza o Poder Executivo a contratar financiamento junto ao Banco Nacional de Desenvolvimento Econômico e Social - BNDES, a oferecer garantias e dá outras providências correlat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 (Relatoria Especial)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Style w:val="Emphasis"/>
          <w:rFonts w:cs="Arial" w:ascii="Arial" w:hAnsi="Arial"/>
          <w:i w:val="false"/>
          <w:sz w:val="21"/>
          <w:szCs w:val="21"/>
        </w:rPr>
        <w:t>Institui a Semana do Hip Hop no Município de Santa Bárbara d’Oeste e dá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3) 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o Título Honorífico de ‘Cidadão Barbarense’ ao Exmo. Sr. Desembargador José Renato Nalini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Edison Carlos Bortolucci Jr. - “Ju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428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de Santa Bárbara d’Oeste e aos órgãos competentes quanto a instalação de pontos de ônibus no Conjunto Habitacional Roberto Roman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Emerson Luis Grippe  – “Bebeto do Roman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429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Sr. Laerte Zúcolo pelos trabalhos realizados enquanto Secretário Municipal, especialmente nos trâmites iniciais que culminaram na aquisição de uma nova frota de veículos para a área da saúd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a: Vereador Edison Carlos Bortolucci Jr. – “Juca”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430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SPASB-SOS Animais pelo Mutirão de Castração e implante de microchips de identificação em Animais, realizado no mês de Julh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431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refeito municipal Denis Andia para a construção de calçamento no trecho onde são realizados aulas/exames de habilitação para motoristas de caminhões e ônibus na Avenida da Saudade, no bairro Residencial Furlan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José Antonio Ferreira – “Dr. José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433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s Excelentíssimos Senhores Rômulo Gobbi, Secretario Municipal de Segurança Pública e Denis Eduardo Andia, Prefeito Municipal, quanto à instalação de redutores de velocidade na Rua Barão de Mauá, esquina com a Rua Francisco Braga, no Jardim Batagin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Erb Oliveira Martins – “Uruguai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434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 e aos órgãos competentes, quanto às obras de pavimentação da Rua Sebastião Furlan, no bairro Cruzeiro do Su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435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 das cidades de Santa Bárbara d’ Oeste e Americana e aos órgãos competentes, quanto à possibilidade de instalação de um semáforo na Avenida da Amizade no cruzamento com a Rua Itália entre os bairros Jardim Europa e Parque Gramad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436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 de Santa Bárbara d’ Oeste e órgãos competentes, quanto à possibilidade de instalação de um semáforo na Avenida Tiradentes no cruzamento com a Rua Joaquim de Oliveira, na Vila MacKnight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437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Paróquia São Paulo Apóstolo, pela festa realizada nos dias 25 e 26 de Julh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7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gost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0:00Z</dcterms:created>
  <dc:creator>Bruno Rodrigues Argente</dc:creator>
  <dc:description/>
  <cp:keywords/>
  <dc:language>en-US</dc:language>
  <cp:lastModifiedBy>Bruno Rodrigues Argente</cp:lastModifiedBy>
  <cp:lastPrinted>2015-08-07T11:42:00Z</cp:lastPrinted>
  <dcterms:modified xsi:type="dcterms:W3CDTF">2015-08-07T14:45:00Z</dcterms:modified>
  <cp:revision>4</cp:revision>
  <dc:subject/>
  <dc:title>ORDEM DO DIA</dc:title>
</cp:coreProperties>
</file>