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121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pavimentação da Rua Sebastião Furlan no Bairro Cruzeiro do Su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fomos novamente indagados por moradores do local sobre a situação da referida pavimentação,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a referida rua é a principal do bairro e tem grande fluxo de veículos, ciclistas e pedestres,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os moradores e usuários da referida rua constantemente sofrem na época de chuvas com o barro e na época de secas com a poeira,</w:t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6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Foi anunciado que será realizado o asfalto na referida rua, qual o valor destinado para essa obra e qual a sua procedência?</w:t>
      </w:r>
    </w:p>
    <w:p>
      <w:pPr>
        <w:pStyle w:val="PargrafodaLista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Em que situação está a liberação da possível verb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</w:rPr>
        <w:t>- Existe alguma previsão para o inicio da referida obr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No projeto, existe a possibilidade de incluir a rua que dá acesso ao portão de entrada da UBS e da Escola Anália de Luca Furlan e a rua da Creche?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 -    Outras informações que julgar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7 de Agost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7T18:32:00Z</dcterms:modified>
  <cp:revision>106</cp:revision>
  <dc:subject/>
  <dc:title/>
</cp:coreProperties>
</file>