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serviços de poda de árvores e mudança de placa denominativa de rua, n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s e a mudança da placa que denomina a Rua do Couro, em frente ao nº 663,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Moradores alegam que, a espécie ali plantada além de provocar escuridão, toca fios alta tensão, provoca oscilação e queda da energia, queimando equipamentos eletrônicos. Moradores pedem a poda urgente das empeceis ali existentes, principalmente por motivo de segurança, bem como a mudança da placa que denomina a rua, tendo em vista que, a mesma está fixada entre os galhos das árv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02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07T18:29:00Z</dcterms:modified>
  <cp:revision>6</cp:revision>
  <dc:subject/>
  <dc:title/>
</cp:coreProperties>
</file>