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2970/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Municipal, que efetue serviços de reparos em bueiro que oferece perigo a pedestres, ciclistas e motociclistas, na Avenida Interdistrital.</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reparação em bueiro danificado, localizado na Avenida Interdistrital, nº 981, Distrito Industrial.</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rPr>
          <w:rFonts w:ascii="Arial" w:hAnsi="Arial" w:cs="Arial"/>
        </w:rPr>
      </w:pPr>
      <w:r>
        <w:rPr>
          <w:rFonts w:cs="Arial" w:ascii="Arial" w:hAnsi="Arial"/>
        </w:rPr>
        <w:t>Trabalhadores que passam pelo local frequentemente, pedem os reparos necessários do supra referido bueiro. Alegam que, há alguns dias um ciclista se cachuchou gravemente no local, que já chamaram órgãos da imprensa regional e nada resolve o problema.</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7 de agost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1:00Z</dcterms:created>
  <dc:creator>Fin17</dc:creator>
  <dc:description/>
  <cp:keywords/>
  <dc:language>en-US</dc:language>
  <cp:lastModifiedBy>Marta de Fátima Camargo Pedroso</cp:lastModifiedBy>
  <cp:lastPrinted>2015-03-23T14:18:00Z</cp:lastPrinted>
  <dcterms:modified xsi:type="dcterms:W3CDTF">2015-08-07T18:28:00Z</dcterms:modified>
  <cp:revision>5</cp:revision>
  <dc:subject/>
  <dc:title/>
</cp:coreProperties>
</file>