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6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efetue serviços de reparos em bueiro danificado na Avenida Interdistr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paração em bueiro danificado, localizado na Avenida Interdistrital, nº 301,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Trabalhadores que passam pelo local frequentemente pedem os reparos necessários no bueiro danificado. Alegam que, há perigo de acidentes e que já efetuaram o pedido, mas não foram atendi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13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07T18:28:00Z</dcterms:modified>
  <cp:revision>5</cp:revision>
  <dc:subject/>
  <dc:title/>
</cp:coreProperties>
</file>