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2968/201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reparos na calçada em volta da Praça Paulo Bachin, no Jardim Dona Regina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feitos serviços de reparos no calçamento do entorno da Praça Paulo Bachin, no Jardim Dona Regin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ab/>
        <w:t xml:space="preserve">Moradores da região, especialmente os que fazem caminhadas no local, como é o caso do Sr. Erasmo Francisco da Silva, reclamam das péssimas condições do calçamento de concreto no entorno da Praça Paulo Bachin, no Jardim Dona Regina. A calçada apresenta em vários pontos buracos, concreto estourado, placas de concreto levantadas, desnível, o que colocam em risco a integridade das pessoas, principalmente idosos que usam o local para caminhadas diárias. Há relatos de que pessoas sofrem quedas em virtude da precariedade das condições do solo. </w:t>
      </w:r>
    </w:p>
    <w:p>
      <w:pPr>
        <w:pStyle w:val="Recuodecorpodetexto2"/>
        <w:ind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07 de agosto de 2.015.</w:t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25:00Z</dcterms:created>
  <dc:creator>===</dc:creator>
  <dc:description/>
  <cp:keywords/>
  <dc:language>en-US</dc:language>
  <cp:lastModifiedBy>Marta de Fátima Camargo Pedroso</cp:lastModifiedBy>
  <cp:lastPrinted>2015-08-06T14:18:00Z</cp:lastPrinted>
  <dcterms:modified xsi:type="dcterms:W3CDTF">2015-08-07T18:27:00Z</dcterms:modified>
  <cp:revision>3</cp:revision>
  <dc:subject/>
  <dc:title/>
</cp:coreProperties>
</file>