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tensificação da ronda escola da polícia militar em todas as escolas dos Bairros da Zona Sul, d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 realização de estudos visando á intensificação da ronda escolar da polícia militar em todas as escolas dos Bairros da Zona Sul, d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escolar da polícia militar nas escolas dos bairros citados. Relataram que os assaltos são frequentes, especificamente a EMEFEI Augusto Scomparin, que em curto período foi assaltada por duas vezes. Isso vem ocasionando grande insegurança aos pais e moradores da região. </w:t>
      </w:r>
    </w:p>
    <w:p>
      <w:pPr>
        <w:pStyle w:val="Recuodecorpodetexto2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5:29:00Z</dcterms:modified>
  <cp:revision>3</cp:revision>
  <dc:subject/>
  <dc:title/>
</cp:coreProperties>
</file>