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tensificação do patrulhamento da guarda municipal e da polícia militar em todos os Bairros da Zona Sul, d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realização de estudos visando á intensificação do patrulhamento da guarda municipal e da polícia militar em todos os Bairros da Zona Sul, deste município.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da guarda municipal e a ronda da polícia militar  nos bairros citados. Relataram que os assaltos são frequente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7T15:24:00Z</dcterms:modified>
  <cp:revision>5</cp:revision>
  <dc:subject/>
  <dc:title/>
</cp:coreProperties>
</file>