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1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 reparo em canaleta em cruzamento da Rua Inácio Antônio com a Rua José Bonifácio, Centr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</w:t>
      </w:r>
      <w:r>
        <w:rPr>
          <w:rFonts w:cs="Arial" w:ascii="Arial" w:hAnsi="Arial"/>
          <w:sz w:val="24"/>
          <w:szCs w:val="24"/>
        </w:rPr>
        <w:t>reparo em canaleta em cruzamento da Rua Inácio Antônio com a Rua José Bonifácio, Centr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que a canaleta está cheia de buracos e há acúmulo de água no local – fato este que prejudica moradores devido ao mau cheiro e, ainda, gera insegurança com relação à proliferação do mosquito transmissor da dengue, vale destacar que, veículos vêm sofrendo avarias no cruzamento, ciclistas e motociclistas já sofreram quedas n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2:00Z</dcterms:modified>
  <cp:revision>3</cp:revision>
  <dc:subject/>
  <dc:title/>
</cp:coreProperties>
</file>