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40/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realização de conserto em tampa de bueiros localizados na Rua Inglaterra esquina com a Rua Suíça, no bairro Jardim Europ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o o conserto em tampa de bueiros localizados </w:t>
      </w:r>
      <w:r>
        <w:rPr>
          <w:rFonts w:cs="Arial" w:ascii="Arial" w:hAnsi="Arial"/>
          <w:sz w:val="24"/>
          <w:szCs w:val="24"/>
        </w:rPr>
        <w:t>na Rua Inglaterra esquina com a Rua Suíça, no bairro Jardim Europa</w:t>
      </w:r>
      <w:r>
        <w:rPr>
          <w:rFonts w:cs="Arial" w:ascii="Arial" w:hAnsi="Arial"/>
          <w:bCs/>
          <w:sz w:val="24"/>
          <w:szCs w:val="24"/>
        </w:rPr>
        <w:t>, neste munícipi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Conforme relatos dos moradores locais, as tampas de bueiros localizados na referida rua, encontram-se totalmente danificadas e com isso causando sérios riscos de acidentes, principalmente para pessoas idosas e crianças, como já ocorreu recentemente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cobram uma atitude “URGENTE” por parte do setor competente.</w:t>
      </w:r>
    </w:p>
    <w:p>
      <w:pPr>
        <w:pStyle w:val="Recuodecorpodetex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7 de Agost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3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07T15:22:00Z</dcterms:modified>
  <cp:revision>3</cp:revision>
  <dc:subject/>
  <dc:title/>
</cp:coreProperties>
</file>