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39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a realização de um estudo rigoroso quanto ao acumulo de água localizado no cruzamento da Avenida Vereador Fause Jorge Maluf com a Rua Sebastião Pereira, no Bairro San Marin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um estudo rigoroso quanto ao acumulo de água localizado no cruzamento da Avenida Vereador Fause Jorge Maluf com a Rua Sebastião Pereira, no Bairro San Marino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possibilidade de se fazer um estudo para melhorar o escoamento de água em épocas de chuvas no endereço acima mencionado, considerando que em dias chuvosos moradores que residem no local reclamam do alagamento de água, visto que a boca de lobo se encontra em sentido contrário e impossibilitando do escoamento da água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nsiderando que o cruzamento concentra grande quantidade da água da chuva,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7T15:21:00Z</dcterms:modified>
  <cp:revision>4</cp:revision>
  <dc:subject/>
  <dc:title/>
</cp:coreProperties>
</file>