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REQUERIMENTO Nº 1106/2015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1F497D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1F497D"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Requer informações da Administração Municipal sobre a execução do Programa Disque Árvore, para plantio de árvores nas vias públicas no município de Santa Bárbara d’Oeste.</w:t>
      </w:r>
    </w:p>
    <w:p>
      <w:pPr>
        <w:pStyle w:val="Normal"/>
        <w:ind w:left="4536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  <w:color w:val="1F497D"/>
        </w:rPr>
      </w:pPr>
      <w:r>
        <w:rPr>
          <w:rFonts w:eastAsia="Arial" w:cs="Arial" w:ascii="Arial" w:hAnsi="Arial"/>
          <w:color w:val="1F497D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CONSIDERANDO que, há cerca de um ano, a Prefeitura de Santa Bárbara d’Oeste lançou o Disque Árvore,</w:t>
      </w:r>
      <w:r>
        <w:rPr>
          <w:rFonts w:cs="Arial" w:ascii="Arial" w:hAnsi="Arial"/>
          <w:color w:val="1F497D"/>
          <w:sz w:val="24"/>
          <w:szCs w:val="24"/>
          <w:shd w:fill="FFFFFF" w:val="clear"/>
        </w:rPr>
        <w:t xml:space="preserve"> canal de comunicação entre o cidadão e a Administração Municipal para o plantio gratuito de árvores nas vias públicas da cidade;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CONSIDERANDO que para ser beneficiado com o plantio de árvores, o cidadão deve entrar em contato com o telefone 3464-9010 e agendar o serviço;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>CONSIDERANDO que este vereador recebeu a reclamação da Sra. Andrea Falcão, afirmando que fez o cadastro no Disque Árvore desde o início e até o momento não foi atendida com o plantio de árvore em frente à sua casa na rua Paulo Roque, 294, Conjunto dos Trabalhadores;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CONSIDERANDO que tal beneficio é de suma importância para a arborização urbana do município, com o plantio de espécies adequadas disponibilizadas à população barbarense pela Administração Municipal.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color w:val="1F497D"/>
          <w:sz w:val="24"/>
          <w:szCs w:val="24"/>
        </w:rPr>
        <w:t>:</w:t>
      </w:r>
      <w:r>
        <w:rPr>
          <w:rFonts w:cs="Arial" w:ascii="Arial" w:hAnsi="Arial"/>
          <w:color w:val="1F497D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1º) Desde que o Disque Árvore foi lançado na cidade, quantos cadastramentos foram feitos pela população interessada no plantio de árvores em frente das residências?;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2º) Desse total, quantos pedidos foram atendidos pela Prefeitura?; Favor enviar listagem dos atendimentos por bairros/regiões.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3º) Qual é, atualmente, a demanda reprimida(número de pedidos) desse programa de arborização urbana?;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4º) Quantos plantios a Prefeitura realiza mensalmente?;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5º) Foi feita licitação para contratação de empresa para operar o programa? Se a resposta for positiva, qual á a empresa contratada e qual o valor investido mensalmente ou anualmente para a realização dos serviços?;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6º) Quantas espécies de árvores são disponibilizadas atualmente aos munícipes interessados nos plantios? Qual é a espécie mais solicitada pela população?;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7º) A empresa contratada realiza apenas o plantio de árvores do Disque Árvore? Se a resposta for negativa, quais os outros serviços desempenhados pela terceirizada no município?;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>8º) Outras informações que julgar pertinentes.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color w:val="1F497D"/>
          <w:sz w:val="24"/>
          <w:szCs w:val="24"/>
        </w:rPr>
        <w:t>Plenário “Dr. Tancredo Neves”, em 05 de agosto de 2.015.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“</w:t>
      </w:r>
      <w:r>
        <w:rPr>
          <w:rFonts w:cs="Arial" w:ascii="Arial" w:hAnsi="Arial"/>
          <w:b/>
          <w:color w:val="1F497D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-vereador –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47:00Z</dcterms:created>
  <dc:creator>===</dc:creator>
  <dc:description/>
  <cp:keywords/>
  <dc:language>en-US</dc:language>
  <cp:lastModifiedBy>Marta de Fátima Camargo Pedroso</cp:lastModifiedBy>
  <cp:lastPrinted>2015-07-30T15:40:00Z</cp:lastPrinted>
  <dcterms:modified xsi:type="dcterms:W3CDTF">2015-08-07T15:20:00Z</dcterms:modified>
  <cp:revision>5</cp:revision>
  <dc:subject/>
  <dc:title/>
</cp:coreProperties>
</file>