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em área pública localizada na Estrada da Cachoeira, sem número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limpeza em área pública localizada na Estrada da Cachoeira, sem número, no bairro 31 de Març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referida área pública que se encontra tomada pelo mato alto. Os munícipes reclamam da insegurança causada pela vegetação, principalmente no horário noturn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6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1:00Z</dcterms:created>
  <dc:creator>imp04</dc:creator>
  <dc:description/>
  <cp:keywords/>
  <dc:language>en-US</dc:language>
  <cp:lastModifiedBy>Marta de Fátima Camargo Pedroso</cp:lastModifiedBy>
  <cp:lastPrinted>2015-06-30T17:01:00Z</cp:lastPrinted>
  <dcterms:modified xsi:type="dcterms:W3CDTF">2015-08-06T18:17:00Z</dcterms:modified>
  <cp:revision>4</cp:revision>
  <dc:subject/>
  <dc:title> </dc:title>
</cp:coreProperties>
</file>