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01/2015</w:t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irá para Hortolândia-SP, na Câmara municipal, Rua Joseph Paul Julien Burlandy, 250 – Parque Gabriel, para tratar sobre Parlamento Metropolitano, e na Câmara Municipal de Americana- SP, sobre Projetos de Lei para o Municíp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07 de agosto de 2015, a partir das 07:45 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(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 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06 de agosto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1:00Z</dcterms:created>
  <dc:creator>imp04</dc:creator>
  <dc:description/>
  <cp:keywords/>
  <dc:language>en-US</dc:language>
  <cp:lastModifiedBy>Cíntia Kreft Andrade</cp:lastModifiedBy>
  <cp:lastPrinted>2015-04-06T13:36:00Z</cp:lastPrinted>
  <dcterms:modified xsi:type="dcterms:W3CDTF">2015-08-06T17:24:00Z</dcterms:modified>
  <cp:revision>4</cp:revision>
  <dc:subject/>
  <dc:title> </dc:title>
</cp:coreProperties>
</file>