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a realização de um estudo quanto a possibilidade de construção de calçada em toda extensão da Rua Anderson Renato Alcade, no bairro Vila Ric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quanto a possibilidade de construção de calçada em toda extensão da Rua Anderson Renato Alcade, no bairro Vila Ric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possibilidade de se fazer um estudo para construir calçada em toda extensão da rua citada acima. Da maneira como se encontra, o local está com mato muito alto além de que são descartados frequentemente lixos e entulhos pela falta da calçada. A calçada traz diversos benefícios para a população. Além de não mais apresentar os perigos trazidos pelo mato, moradores podem circular com segurança, uma vez que hoje tem que andar pela rua, juntamente com carro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21:00Z</dcterms:modified>
  <cp:revision>3</cp:revision>
  <dc:subject/>
  <dc:title/>
</cp:coreProperties>
</file>