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limpeza e retirada de entulho em toda extensão da Rua Anderson Renato Alcade, próximo ao DAE, no bairro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, limpeza e retirada de entulho em toda extensão da Rua Anderson Renato Alcade, próximo ao DAE,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limpeza e retirada de entulhos da referida área. Existe muito lixo descartado no local propiciando proliferação de animais e insetos transmissores de doença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20:00Z</dcterms:modified>
  <cp:revision>3</cp:revision>
  <dc:subject/>
  <dc:title/>
</cp:coreProperties>
</file>