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92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calçada da Rua Anderson Renato Alcade, próximo ao DAE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calçada da Rua Anderson Renato Alcade, próximo ao DAE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a calçada do local citado acima. Moradores que residem próximo reclamam que o mato alto favorece a proliferação de animais peçonhentos e ratos em suas residências, bem como apresenta perigo às crianças que brincam na ru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20:00Z</dcterms:modified>
  <cp:revision>4</cp:revision>
  <dc:subject/>
  <dc:title/>
</cp:coreProperties>
</file>