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924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extensão da Avenida Serra Negra no bairro Vila R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extensão da Avenida Serra Negra no bairro Vila Ric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 visita “in loco”, este vereador pode constatar a necessidade do serviço no local citado acima. Por ser uma avenida de grande movimento, o mato alto no canteiro central prejudica a visibilidade dos motoristas, podendo ocasionar acidente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6T15:19:00Z</dcterms:modified>
  <cp:revision>3</cp:revision>
  <dc:subject/>
  <dc:title/>
</cp:coreProperties>
</file>