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Limeira no cruzamento com a avenida São Paulo,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execução de tapa-buracos na rua Limeira no cruzamento com a avenida São Paulo,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</w:rPr>
        <w:t xml:space="preserve">Motoristas que trafegam pelo local, em especial a Sra. Terezinha Brito, reivindicam a execução de reparos na camada asfáltica que apresenta vários buracos, o que atrapalha a trafegabilidade na região, oferecendo riscos de acidentes, principalmente com motocicle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05 de agost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4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8-06T15:17:00Z</dcterms:modified>
  <cp:revision>3</cp:revision>
  <dc:subject/>
  <dc:title/>
</cp:coreProperties>
</file>