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20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novamente ao Poder Executivo Municipal a substituição de lâmpada queimada em poste de iluminação pública na Rua Porto Alegre, altura do número 42, no bairro Jardim Pér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substituída lâmpada queimada em poste de iluminação pública na Rua Porto Alegre, número 42, no bairro Jardim Pérol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do bairro reivindicam a troca urgente dessa lâmpada que está queimada há vários dias nessa via pública. O local é muito escuro e traz insegurança aos vizinhos, oferecendo riscos de atos ilícitos</w:t>
      </w:r>
      <w:r>
        <w:rPr>
          <w:rFonts w:cs="Arial" w:ascii="Arial" w:hAnsi="Arial"/>
          <w:b/>
        </w:rPr>
        <w:t>. (Reitera Indicações de março/abril 201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05 de agost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28:00Z</dcterms:created>
  <dc:creator>===</dc:creator>
  <dc:description/>
  <cp:keywords/>
  <dc:language>en-US</dc:language>
  <cp:lastModifiedBy>Marta de Fátima Camargo Pedroso</cp:lastModifiedBy>
  <cp:lastPrinted>2015-03-26T15:29:00Z</cp:lastPrinted>
  <dcterms:modified xsi:type="dcterms:W3CDTF">2015-08-06T15:17:00Z</dcterms:modified>
  <cp:revision>4</cp:revision>
  <dc:subject/>
  <dc:title/>
</cp:coreProperties>
</file>