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1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Arthur Amaral defronte ao nº 11 no bairro Jd. Miguel Claudio Greg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 xml:space="preserve">na Rua Arthur Amaral defronte ao nº 11 no bairro Jd. Miguel Claudio Grego, </w:t>
      </w:r>
      <w:r>
        <w:rPr>
          <w:rFonts w:cs="Arial" w:ascii="Arial" w:hAnsi="Arial"/>
          <w:bCs/>
          <w:sz w:val="24"/>
          <w:szCs w:val="24"/>
        </w:rPr>
        <w:t>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a camada asfáltica foi aberto um buraco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5 de agost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19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2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06T15:16:00Z</dcterms:modified>
  <cp:revision>4</cp:revision>
  <dc:subject/>
  <dc:title/>
</cp:coreProperties>
</file>