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intensificação da Ronda Policial da Guarda Municipal ou Militar no bairro Jd.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tome providências quanto a </w:t>
      </w:r>
      <w:r>
        <w:rPr>
          <w:rFonts w:cs="Arial" w:ascii="Arial" w:hAnsi="Arial"/>
          <w:sz w:val="24"/>
          <w:szCs w:val="24"/>
        </w:rPr>
        <w:t>intensificação da Ronda Policial da Guarda Municipal ou Militar no bairro Jardim Pérola principalmente nas Ruas do Café e Rua do Carv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diversos munícipes que solicitaram que o mesmo intermediasse o pedido para intensificar a ronda policial nos bairros citados. Relataram que os assaltos são frequentes, mesmo durante o dia, o que vem ocasionando grande insegurança aos moradore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gost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16:00Z</dcterms:modified>
  <cp:revision>4</cp:revision>
  <dc:subject/>
  <dc:title/>
</cp:coreProperties>
</file>