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916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fazer a recuperação da pavimentação na Rua Graça Martins, em frente ao número 137, no bairro Centro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recuperação da pavimentação na Rua Graça Martins, em frente ao número 137, no bairro Centro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ind w:firstLine="1416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ind w:firstLine="1416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</w:rPr>
        <w:t>O local acima mencionado necessita de fazer recuperação da pavimentação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5 de agost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59:00Z</dcterms:created>
  <dc:creator>gab50</dc:creator>
  <dc:description/>
  <cp:keywords/>
  <dc:language>en-US</dc:language>
  <cp:lastModifiedBy>Marta de Fátima Camargo Pedroso</cp:lastModifiedBy>
  <dcterms:modified xsi:type="dcterms:W3CDTF">2015-08-05T17:16:00Z</dcterms:modified>
  <cp:revision>4</cp:revision>
  <dc:subject/>
  <dc:title/>
</cp:coreProperties>
</file>