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91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, roçagem de mato e calçada, na Rua do Ósmio esquina com a Rua Arcelyna Biscaro Mollon, no bairro Fernand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, roçagem de mato e calçada, na Rua do Ósmio esquina com a Rua Arcelyna Biscaro Mollon, no bairro Fernand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, é necessário que faça a roçagem de mato, limpeza e se possível calçada. </w:t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mato está muito alto onde é pra ser a calçada. Várias pessoas andam no meio da rua, correndo risco de serem atropelad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04 de agost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2:00Z</dcterms:created>
  <dc:creator>gab50</dc:creator>
  <dc:description/>
  <cp:keywords/>
  <dc:language>en-US</dc:language>
  <cp:lastModifiedBy>Marta de Fátima Camargo Pedroso</cp:lastModifiedBy>
  <cp:lastPrinted>2015-01-21T10:34:00Z</cp:lastPrinted>
  <dcterms:modified xsi:type="dcterms:W3CDTF">2015-08-05T17:15:00Z</dcterms:modified>
  <cp:revision>3</cp:revision>
  <dc:subject/>
  <dc:title/>
</cp:coreProperties>
</file>