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97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 do Departamento de Água e Esgoto (DAE), na modalidade Concorrência Pública nº 03/2015, para a contratação de empresa para execução de serviço de reforço estrutural em concreto armado em reservatório semienterrado na ETA VI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4 de agosto de 2015, pelo jornal Diário, de Santa Bárbara d´Oeste, a Prefeitura abriu o processo licitatório do Departamento de Água e Esgoto (DAE) (Pregão Presencial nº 03/2015) para a contratação de empresa para execução de serviço de reforço estrutural em concreto armado em reservatório semienterrado na ETA VI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</w:rPr>
      </w:pPr>
      <w:r>
        <w:rPr>
          <w:rFonts w:cs="Helvetica" w:ascii="Ecofont Vera Sans" w:hAnsi="Ecofont Vera Sans"/>
          <w:shd w:fill="FFFFFF" w:val="clear"/>
        </w:rPr>
        <w:t>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 Enviar cópias deste Edital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        </w:t>
      </w: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4 de agost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3:00Z</dcterms:created>
  <dc:creator>gab50</dc:creator>
  <dc:description/>
  <cp:keywords/>
  <dc:language>en-US</dc:language>
  <cp:lastModifiedBy>Marta de Fátima Camargo Pedroso</cp:lastModifiedBy>
  <cp:lastPrinted>2015-08-03T09:21:00Z</cp:lastPrinted>
  <dcterms:modified xsi:type="dcterms:W3CDTF">2015-08-05T17:14:00Z</dcterms:modified>
  <cp:revision>4</cp:revision>
  <dc:subject/>
  <dc:title/>
</cp:coreProperties>
</file>