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0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execute urgente a retirada de entulho em ponto de ônibus na Rua do Cobre ao lado do Posto Médico no Bairro Jardim Mollon.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</w:rPr>
        <w:t>execute urgente a retirada de entulho em ponto de ônibus na Rua do Cobre ao lado do Posto Médico no Bairro Jardim Mollon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unícipes que se utilizam do ponto de ônibus mencionado acima, tendo em vista que o mesmo foi construído a quase um mês e os entulhos que sobraram da construção não foram retiradas, vale destacar que já foi feito solicitação e que está causando transtornos aos usuários que utilizam deste ponto diariamente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Junh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8:2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05T17:12:00Z</dcterms:modified>
  <cp:revision>3</cp:revision>
  <dc:subject/>
  <dc:title/>
</cp:coreProperties>
</file>