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REQUERIMENTO Nº 1090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Requer informações da Administração Municipal quanto à implantação do sistema de monitoramento por câmeras no município.</w:t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, há três anos, o Governo do Estado de São Paulo divulgou a liberação de recursos da ordem de R$ 600 mil do Fundocamp (Fundo de Desenvolvimento Metropolitano de Campinas) para a implantação do sistema de videomonitoramento nos municípios que integram a RMC (Região Metropolitana de Campinas)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 esses recursos complementados por recursos federais e municipais são muito importantes para reforçar a segurança da população com a instalação de câmeras de monitoramento em pontos estratégicos da cidade, atendendo a um antigo clamor da população que vive momentos de insegurança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CONSIDERANDO que muitos municípios da nossa região já implantaram esse sistema melhorando a eficiência dos serviços de segurança, “provocando” a migração da criminalidade para outras cidades, que ainda não contam com essa inovação tecnológica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color w:val="1F497D"/>
          <w:sz w:val="24"/>
          <w:szCs w:val="24"/>
        </w:rPr>
      </w:pPr>
      <w:r>
        <w:rPr>
          <w:rFonts w:cs="Arial" w:ascii="Arial" w:hAnsi="Arial"/>
          <w:iCs/>
          <w:color w:val="1F497D"/>
          <w:sz w:val="24"/>
          <w:szCs w:val="24"/>
        </w:rPr>
        <w:t>CONSIDERANDO que Santa Bárbara d’Oeste vem sofrendo, conforme estatísticas de ocorrências, com alto índice de furtos, roubos e o tráfico de drogas, principalmente por marginais vindos de outros municípios da região, sendo necessário um patrulhamento ostensivo e preventivo de grande intensidade para coibir a ação desses marginais.</w:t>
      </w:r>
    </w:p>
    <w:p>
      <w:pPr>
        <w:pStyle w:val="Normal"/>
        <w:ind w:firstLine="1440"/>
        <w:jc w:val="both"/>
        <w:rPr>
          <w:rFonts w:ascii="Arial" w:hAnsi="Arial" w:cs="Arial"/>
          <w:iCs/>
          <w:color w:val="1F497D"/>
          <w:sz w:val="24"/>
          <w:szCs w:val="24"/>
        </w:rPr>
      </w:pPr>
      <w:r>
        <w:rPr>
          <w:rFonts w:cs="Arial" w:ascii="Arial" w:hAnsi="Arial"/>
          <w:iCs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CONSIDERANDO que a proposta da Agemcamp (Agência Metropolitana de Campinas) com o projeto é que a Segurança Pública na RMC seja integrada por meio de um sistema de videomonitoramento com câmeras instaladas nas principais vias de acesso dos municípios. O objetivo é obter informações estratégicas, que podem ser compartilhadas com outros municípios e as polícias, melhorando a gestão da segurança na RMC.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color w:val="1F497D"/>
          <w:sz w:val="24"/>
          <w:szCs w:val="24"/>
        </w:rPr>
        <w:t>: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1º) Como está o projeto para implantação do sistema de monitoramento eletrônico no municípi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2º) Pelo projeto, as câmeras serão instaladas em quantos locais da cidade?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3º) Atualmente, quais os locais de monitoramento no município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4º) A Central de Monitoramento funciona em qual local? Existe uma previsão para a implantação total desse sistema?;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5º) Qual é o investimento total estimado para contemplar todo o projeto elaborado pelo município? Os recursos de R$ 600 mil anunciados pelo Fundocamp já foram repassados ao município? É intenção também do município buscar recursos junto ao Pronasci (Programa Nacional de Segurança Pública com Cidadania)?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6º) Para o desenvolvimento desse projeto, será necessária a construção de bases comunitárias?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7º) Qual o valor investido até o momento no projeto de monitoramento por câmeras na cidade?; </w:t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8º) Outras informações que julgar pertinentes.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Plenário “Dr. Tancredo Neves”, em 30 de julh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6:00Z</dcterms:created>
  <dc:creator>===</dc:creator>
  <dc:description/>
  <cp:keywords/>
  <dc:language>en-US</dc:language>
  <cp:lastModifiedBy>Marta de Fátima Camargo Pedroso</cp:lastModifiedBy>
  <cp:lastPrinted>2015-07-30T15:32:00Z</cp:lastPrinted>
  <dcterms:modified xsi:type="dcterms:W3CDTF">2015-08-05T17:11:00Z</dcterms:modified>
  <cp:revision>5</cp:revision>
  <dc:subject/>
  <dc:title/>
</cp:coreProperties>
</file>