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0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lombada na Rua Vinhedo em frente ao nº 49 no bairro barã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instalação de lombada na Rua Vinhedo em frente ao nº 49 no bairro barão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 usuários do local reclamam da falta de educação de muitos motoristas que passam pela referida rua em alta velocidade colocando munícipes em situação de risco de morte. Por esse motivo é que solicitam através deste vereador que algo seja feito antes que o pior ocorr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agost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5T17:11:00Z</dcterms:modified>
  <cp:revision>4</cp:revision>
  <dc:subject/>
  <dc:title/>
</cp:coreProperties>
</file>