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campo de areia localizado na Rua Anderson Renato Alcalde, bairro Vila Ric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anutenção em campo de areia localizado na Rua Anderson Renato Alcalde, bairro Vila Ric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e usuários do local reclamam da falta de melhorias no campo de areia, um dos principais pontos de lazer do bairro, principalmente nos finais de semana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solicitam a colocação de mais areia no local para que possam praticar o futebol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5T17:11:00Z</dcterms:modified>
  <cp:revision>6</cp:revision>
  <dc:subject/>
  <dc:title/>
</cp:coreProperties>
</file>