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90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 de lama e lodo nas esquinas da Rua Caetano Sartori, no bairro Pântano I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de lama e lodo nas esquinas da Rua Caetano Sartori, no bairro Pântano II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as canaletas destas esquinas têm saída para um pasto (área rural) e acaba obstruída apresentando acúmulo de água e terra, criando mato e causando transtorno aos munícipe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03 de agost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3:00Z</dcterms:created>
  <dc:creator>gab50</dc:creator>
  <dc:description/>
  <cp:keywords/>
  <dc:language>en-US</dc:language>
  <cp:lastModifiedBy>Marta de Fátima Camargo Pedroso</cp:lastModifiedBy>
  <cp:lastPrinted>2015-01-21T10:34:00Z</cp:lastPrinted>
  <dcterms:modified xsi:type="dcterms:W3CDTF">2015-08-05T17:10:00Z</dcterms:modified>
  <cp:revision>4</cp:revision>
  <dc:subject/>
  <dc:title/>
</cp:coreProperties>
</file>