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89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referente ao campo de areia construída em uma área pública, no bairro Jardim Flamboyant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em uma área pública no bairro Jardim Flamboyant, foram construídas duas quadras de vôlei de prai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essas quadras foram cercadas com grade de ferr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</w:t>
      </w:r>
      <w:r>
        <w:rPr>
          <w:rFonts w:cs="Arial" w:ascii="Ecofont Vera Sans" w:hAnsi="Ecofont Vera Sans"/>
          <w:b/>
          <w:bCs/>
        </w:rPr>
        <w:tab/>
        <w:t xml:space="preserve">          CONSIDERANDO</w:t>
      </w:r>
      <w:r>
        <w:rPr>
          <w:rFonts w:cs="Arial" w:ascii="Ecofont Vera Sans" w:hAnsi="Ecofont Vera Sans"/>
        </w:rPr>
        <w:t xml:space="preserve"> que neste local citado, foram colocados vários caminhões de arei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08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Para qual finalidade foi feita esta obra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2º) Qual a empresa que fez esse gradil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Qual a metragem total deste gradil de ferro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Qual tipo de material foi feito este gradil?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5º) Qual o valor total foi pago por este gradil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6º) Quantos caminhões de areia foram colocados no local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7º) Foi feita mais alguma coisa como ligação de água e energia elétrica ou outras coisas? Qual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8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3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3:00Z</dcterms:created>
  <dc:creator>gab50</dc:creator>
  <dc:description/>
  <cp:keywords/>
  <dc:language>en-US</dc:language>
  <cp:lastModifiedBy>Marta de Fátima Camargo Pedroso</cp:lastModifiedBy>
  <cp:lastPrinted>2015-07-28T16:07:00Z</cp:lastPrinted>
  <dcterms:modified xsi:type="dcterms:W3CDTF">2015-08-05T17:10:00Z</dcterms:modified>
  <cp:revision>5</cp:revision>
  <dc:subject/>
  <dc:title/>
</cp:coreProperties>
</file>