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8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à reforma do campo de areia em uma área pública, no bairro Pântano II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em uma área pública no bairro Jardim Pântano II, existe um campo de areia que encontra-se em situação precár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a mais de dois anos este vereador vem solicitando melhorias a pedido da população neste local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</w:t>
      </w:r>
      <w:r>
        <w:rPr>
          <w:rFonts w:cs="Arial" w:ascii="Ecofont Vera Sans" w:hAnsi="Ecofont Vera Sans"/>
          <w:b/>
          <w:bCs/>
        </w:rPr>
        <w:tab/>
        <w:t xml:space="preserve">          CONSIDERANDO</w:t>
      </w:r>
      <w:r>
        <w:rPr>
          <w:rFonts w:cs="Arial" w:ascii="Ecofont Vera Sans" w:hAnsi="Ecofont Vera Sans"/>
        </w:rPr>
        <w:t xml:space="preserve"> que as respostas sempre dadas pelo setor responsável é que não tem areia, não tem caminhões ou que a Secretaria de Esporte que é responsável e outras mai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left="-142" w:firstLine="1843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este local é frequentado por centenas de crianças, jovens e adolescentes buscando um local de lazer e com segurança para se divertir.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Porque em outros locais foram construídos quadras de campo de areia do mesmo modelo, com rapidez e com mais estruturas e no bairro Pântano II não é feit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Existe algum impedimento legal para que a prefeitura e Secretaria de Esportes não faça essas melhoria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Demais informações pertinentes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2:00Z</dcterms:created>
  <dc:creator>gab50</dc:creator>
  <dc:description/>
  <cp:keywords/>
  <dc:language>en-US</dc:language>
  <cp:lastModifiedBy>Marta de Fátima Camargo Pedroso</cp:lastModifiedBy>
  <cp:lastPrinted>2015-07-28T16:07:00Z</cp:lastPrinted>
  <dcterms:modified xsi:type="dcterms:W3CDTF">2015-08-05T17:10:00Z</dcterms:modified>
  <cp:revision>6</cp:revision>
  <dc:subject/>
  <dc:title/>
</cp:coreProperties>
</file>