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8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da suspensão do processo licitatório, na modalidade pregão presencial nº135/2015 para aquisição de veiculo tipo Station Wagon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agosto de 2015, pelo jornal Diário, de Santa Bárbara d´Oeste, a Prefeitura suspendeu o processo licitatório (Pregão Presencial      nº 135/2015) sobre aquisição de veiculo tipo Station Wagon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</w:rPr>
      </w:pPr>
      <w:r>
        <w:rPr>
          <w:rFonts w:cs="Helvetica" w:ascii="Ecofont Vera Sans" w:hAnsi="Ecofont Vera Sans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 De acordo com a nota emitida no jornal, está suspenso o pregão presencial para a compra de veiculo tipo Station Wagon, por qual motivo esta licitação foi suspensa? Justificar os motivo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        </w:t>
      </w: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5:00Z</dcterms:created>
  <dc:creator>gab50</dc:creator>
  <dc:description/>
  <cp:keywords/>
  <dc:language>en-US</dc:language>
  <cp:lastModifiedBy>Marta de Fátima Camargo Pedroso</cp:lastModifiedBy>
  <cp:lastPrinted>2015-08-03T09:21:00Z</cp:lastPrinted>
  <dcterms:modified xsi:type="dcterms:W3CDTF">2015-08-05T17:09:00Z</dcterms:modified>
  <cp:revision>4</cp:revision>
  <dc:subject/>
  <dc:title/>
</cp:coreProperties>
</file>