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4 DE AGOSTO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7ª (vigésima sétima) Reunião Ordinária da Câmara Municipal de Santa Bárbara d’Oeste do exercício 2015, na 39ª (trigésima nona) Legislatura, a ser realizada no dia 04 (quatro) de agosto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s normas de gratuidade às pessoas maiores de 60 (sessenta) anos, nos transportes públicos de passageiros no município de Santa Bárbara d’Oeste, denominado Passe Livre do Idoso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, com acatamento da emenda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4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a obrigatoriedade das clínicas, pronto - socorros, hospitais e demais estabelecimentos de saúde, público ou privado, informarem em local visível, o número de pessoas que aguardam o tempo estimado para o atendimento médico, bem como informações sobre os plantõe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Antônio Carlos Ribeiro – ‘Carlão Motorista’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: de Justiça e Redação– </w:t>
      </w:r>
      <w:r>
        <w:rPr>
          <w:rFonts w:cs="Arial" w:ascii="Arial" w:hAnsi="Arial"/>
          <w:color w:val="000000"/>
          <w:sz w:val="21"/>
          <w:szCs w:val="21"/>
          <w:u w:val="single"/>
        </w:rPr>
        <w:t>Contrári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5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enomina a edificação a ser utilizada como creche no bairro Dona Regina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iamento: Requerido pelo Ver. Felipe Sanches, em 28/07/201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4) PROJETO DE DECRETO LEGISLATIV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3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Emphasis"/>
          <w:rFonts w:cs="Arial" w:ascii="Arial" w:hAnsi="Arial"/>
          <w:i w:val="false"/>
          <w:sz w:val="21"/>
          <w:szCs w:val="21"/>
        </w:rPr>
        <w:t>Dispõe sobre a concessão do Título ‘Empresário do Ano’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419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Prefeito Municipal Dênis Andia, para que dê início a uma força tarefa e por meio das secretarias municipais realize os serviços básicos de limpeza e organização em todos os bairros de nossa cidad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Edison Carlos Bortolucci Jr.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420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à Prefeitura Municipal de Santa Bárbara d’Oeste para implantação do Programa de Recuperação Fiscal (REFIS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toria: Vereador Giovanni Bonfim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421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CPFL (Companhia Paulista de Força e Luz) para que faça a retirada do poste quebrado na Rodovia SP-304 (Luiz de Queiroz), altura da passarela da Faculdade Anhanguera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4) N° 423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-SP – Departamento de Estradas de Rodagens acerca da erosão ao lado do Jardim Gerivá, entre a Rodovia Luiz de Queiroz – SP 304 e a Rua Juscelino Kubtischek de Oliveira, no município de Santa Bárbara d’ 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) N° 424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DER-SP – Departamento de Estradas de Rodagens acerca da construção da mureta embaixo da passarela da Rodovia Luiz de Queiroz (SP-304) que liga os bairros Gerivá e Jardim dos Cedros, no município de Santa Bárbara d’ 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) N° 427/201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 de Santa Bárbara d’Oeste a fim de melhorar as condições de trabalho e promover a ampliação do Cemitério da Paz (Cabreúva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31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5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7:00Z</dcterms:created>
  <dc:creator>Bruno Rodrigues Argente</dc:creator>
  <dc:description/>
  <cp:keywords/>
  <dc:language>en-US</dc:language>
  <cp:lastModifiedBy>Henrique Macedo Guimarães</cp:lastModifiedBy>
  <cp:lastPrinted>2015-07-24T10:26:00Z</cp:lastPrinted>
  <dcterms:modified xsi:type="dcterms:W3CDTF">2015-07-31T19:05:00Z</dcterms:modified>
  <cp:revision>3</cp:revision>
  <dc:subject/>
  <dc:title>ORDEM DO DIA</dc:title>
</cp:coreProperties>
</file>