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90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execução de serviços de manutenção na estrada de acesso às chácaras Beira Ri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m executados serviços de manutenção na estrada de acesso às chácaras Beira Rio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radores do bairro, em especial o Sr. Jeferson Ribeiro, reclamam que a estrada está em péssimas condições de conservação, cheia de buracos, o que danifica a suspensão dos veículos que transitam diariamente pela via. Por ser uma estrada de terra, após chuvas, carece de melhorias para facilitar o tráfego de veículos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9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31T19:14:00Z</dcterms:modified>
  <cp:revision>3</cp:revision>
  <dc:subject/>
  <dc:title/>
</cp:coreProperties>
</file>